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b/>
        </w:rPr>
        <w:t xml:space="preserve">PLAN I WYKONANIE PLANU FINANSOWEGO           </w:t>
        <w:tab/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FUNDUSZU OCHRONY ŚRODOWISKA I GOSPODARKI WODNEJ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ZIEŃ 31-12-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92"/>
        <w:gridCol w:w="1596"/>
        <w:gridCol w:w="1241"/>
        <w:gridCol w:w="1067"/>
        <w:gridCol w:w="7864"/>
      </w:tblGrid>
      <w:tr>
        <w:trPr/>
        <w:tc>
          <w:tcPr>
            <w:tcW w:w="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na 200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zmianach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12.2006 r.</w:t>
            </w:r>
          </w:p>
        </w:tc>
        <w:tc>
          <w:tcPr>
            <w:tcW w:w="78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</w:t>
            </w:r>
          </w:p>
        </w:tc>
      </w:tr>
      <w:tr>
        <w:trPr/>
        <w:tc>
          <w:tcPr>
            <w:tcW w:w="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78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ogółem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83 018,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 469,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07,34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początku roku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41 018,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018,0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00,00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tabs>
                <w:tab w:val="clear" w:pos="708"/>
                <w:tab w:val="right" w:pos="1185" w:leader="none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58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§ 069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42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2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0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 451,07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54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 147,53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09,47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,53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9,34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k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rzędu Marszałkowskiego</w:t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razem</w:t>
            </w:r>
          </w:p>
          <w:p>
            <w:pPr>
              <w:pStyle w:val="Normal"/>
              <w:tabs>
                <w:tab w:val="clear" w:pos="708"/>
                <w:tab w:val="right" w:pos="1140" w:leader="none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§ 421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§ 612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§ 421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§ 430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  <w:tab/>
              <w:t>§ 244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  <w:tab/>
              <w:t>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)          § 6260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81 3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 3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 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 869,79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5,99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5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30,5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64,55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50,00</w:t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59,5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4,2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2,92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7,58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8,82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5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0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7,12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7,00</w:t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„wiem wszystko o powiecie brzeski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owe badania jakości gleby i ziemi na terenie powia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owiatowego Programu Ochrony Środow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Powiatowego Planu Gospodarki Odpad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a za obsługę bankową konta PFOŚ i G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do tworzenia publicznie dostępnego wykazu danych o dokumentach zawierających informacje o środowisku i jego ochro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orzenie materiału hodowlanego – matek pszczelich do 10% oraz zakup leków dla potrzeb hodowli pszczół Powiecie Brzes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powia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yjne pomiary hała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Wojewódzkiej Inspekcji Ochrony Środowiska w Opolu na zorganizowanie monitoringu badania stanu jakości powietrza metodami pasywnymi wraz z opracowaniem wyników badań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prac termomodernizacyjnych w ZSS w Brzeg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magazyn przeciwpowodzi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bursy na siedzibę Starostwa – wykonanie kotłowni wraz z instalacją c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3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y stan środków obrotowych na koniec roku</w:t>
            </w:r>
          </w:p>
          <w:p>
            <w:pPr>
              <w:pStyle w:val="Normal"/>
              <w:tabs>
                <w:tab w:val="clear" w:pos="708"/>
                <w:tab w:val="righ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1 718,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21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1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 599,3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61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156,94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6:00Z</dcterms:created>
  <dc:creator>Aneta</dc:creator>
  <dc:description/>
  <cp:keywords/>
  <dc:language>en-US</dc:language>
  <cp:lastModifiedBy>Budżet</cp:lastModifiedBy>
  <cp:lastPrinted>2007-03-13T14:39:00Z</cp:lastPrinted>
  <dcterms:modified xsi:type="dcterms:W3CDTF">2007-03-13T13:39:00Z</dcterms:modified>
  <cp:revision>20</cp:revision>
  <dc:subject/>
  <dc:title/>
</cp:coreProperties>
</file>